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方正舒体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;方正舒体" w:eastAsia="方正小标宋简体;方正舒体"/>
          <w:bCs/>
          <w:kern w:val="0"/>
          <w:sz w:val="44"/>
          <w:szCs w:val="44"/>
        </w:rPr>
        <w:t>本次检验项目</w:t>
      </w:r>
    </w:p>
    <w:p>
      <w:pPr>
        <w:pStyle w:val="Normal"/>
        <w:spacing w:lineRule="exact" w:line="560"/>
        <w:ind w:left="525" w:firstLine="64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大米检验项目包括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挂面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日落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柠檬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bCs/>
          <w:sz w:val="32"/>
          <w:szCs w:val="32"/>
        </w:rPr>
        <w:t>调味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bidi="ar"/>
        </w:rPr>
        <w:t>SB/T 10371-200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鸡精调味料》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 2760-201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食品添加剂使用标准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 2719-201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食醋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 2717-201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酱油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/T 18186-200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酿造酱油》、食品企业标准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/T 21999-200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蚝油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整顿办函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[2011]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号《食品中可能违法添加的非食用物质和易滥用的食品添加剂品种名单（第五批）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GB/T 8967-200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《谷氨酸钠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味精</w:t>
      </w:r>
      <w:r>
        <w:rPr>
          <w:rFonts w:eastAsia="仿宋_GB2312;仿宋" w:cs="仿宋_GB2312;仿宋"/>
          <w:kern w:val="0"/>
          <w:sz w:val="32"/>
          <w:szCs w:val="32"/>
          <w:lang w:eastAsia="zh-CN"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蚝油、虾油、鱼露检验项目包括山梨酸及其钾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氨基酸态氮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脱氢乙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脱氢乙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火锅底料、麻辣烫底料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可待因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吗啡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山梨酸及其钾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罂粟碱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脱氢乙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脱氢乙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那可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鸡粉、鸡精调味料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呈味核苷酸二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菌落总数、谷氨酸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、料酒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山梨酸及其钾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氨基酸态氮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氮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甜蜜素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环己基氨基磺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脱氢乙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脱氢乙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、食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三氯蔗糖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不挥发酸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乳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山梨酸及其钾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总酸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乙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菌落总数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*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、味精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谷氨酸钠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酱卤肉质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亚硝酸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亚硝酸钠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大肠菌群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*5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日落黄、柠檬黄、胭脂红、脱氢乙酸及其钠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菌落总数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*5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诱惑红、镉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熏煮香肠火腿制品检验项目包括亚硝酸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以亚硝酸钠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大肠菌群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*5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胭脂红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菌落总数</w:t>
      </w: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*5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诱惑红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;仿宋" w:eastAsia="黑体"/>
          <w:color w:val="000000"/>
          <w:spacing w:val="-6"/>
          <w:kern w:val="0"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7101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饮料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/T 18738-200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速溶豆粉和豆奶粉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固体饮料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喹啉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日落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柠檬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*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蛋白质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霉菌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果蔬汁类及其饮料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乙酰磺胺酸钾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安赛蜜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喹啉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大肠菌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*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日落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柠檬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*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cs="楷体_GB2312;楷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cs="楷体_GB2312;楷体" w:eastAsia="黑体"/>
          <w:bCs/>
          <w:color w:val="000000"/>
          <w:sz w:val="32"/>
          <w:szCs w:val="32"/>
        </w:rPr>
        <w:t>、乳制品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楷体_GB2312;楷体" w:eastAsia="黑体"/>
          <w:bCs/>
          <w:color w:val="000000"/>
          <w:sz w:val="32"/>
          <w:szCs w:val="32"/>
        </w:rPr>
        <w:t>（一）</w:t>
      </w:r>
      <w:r>
        <w:rPr>
          <w:rFonts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5190-2010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灭菌乳》。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灭菌乳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商业无菌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总固体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脂肪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蔗糖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蛋白质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酸度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非脂乳固体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、豆制品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一）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食品企业标准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腐竹、油皮及其再制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日落黄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柠檬黄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蛋白质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铝的残留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干样品，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Al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、方便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调味面制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三氯蔗糖、大肠菌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日落黄、柠檬黄、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苋菜红、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诱惑红、过氧化值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KOH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、罐头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7098-201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罐头食品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果类罐头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商业无菌、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、酒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57-201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蒸馏酒及其配制酒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/T 10781.1-200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浓香型白酒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GB 2758-201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发酵酒及其配制酒》、产品明示质量要求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白酒、白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液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、白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原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三氯蔗糖、乙酰磺胺酸钾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安赛蜜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氰化物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HCN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甲醇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酒精度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啤酒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甲醛、酒精度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、速冻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9295-202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速冻面米与调制食品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速冻面米生制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过氧化值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7401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膨化食品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含油型膨化食品和非含油型膨化食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大肠菌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水分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过氧化值（以脂肪计）、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(KOH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、糖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7399-201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糖果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糖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大肠菌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新红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胭脂红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苋菜红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诱惑红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赤藓红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酸性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又名偶氮玉红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、餐饮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4934-201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消毒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饮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具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，整顿办函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[2011]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号《食品中可能违法添加的非食用物质和易滥用的食品添加剂品种名单（第五批）》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复用餐饮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餐馆自行消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大肠菌群、阴离子合成洗涤剂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十二烷基苯磺酸钠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火锅麻辣烫底料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可待因、吗啡、罂粟碱、那可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馒头花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7100-201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饼干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饼干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二氧化硫残留量、大肠菌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日落黄、柠檬黄、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过氧化值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(KOH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val="en-US" w:eastAsia="zh-CN"/>
        </w:rPr>
        <w:t>茶叶及相关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农药最大残留限量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绿茶、红茶、乌龙茶、黄茶、白茶、黑茶、花茶、袋泡茶、紧压茶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亮蓝、克百威、吡虫啉、啶虫脒、日落黄、柠檬黄、氧乐果、水胺硫磷、联苯菊酯、胭脂红、草甘膦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六、食用农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31650-2019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兽药最大残留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31650.1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4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种兽药最大残留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中华人民共和国农业农村部公告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50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号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农药最大残留限量》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2556-200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豆芽卫生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号《关于豆芽生产过程中禁止使用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6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苄基腺嘌呤等物质的公告》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3.1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4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滴丁酸钠盐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11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种农药最大残留限量》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葱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噻虫嗪、戊唑醇、毒死蜱、氯氟氰菊酯和高效氯氟氰菊酯、水胺硫磷、甲基异柳磷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豆芽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苯氧乙酸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苯氧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6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苄基腺嘌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6-BA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亚硫酸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₂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总汞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Hg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柑、橘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三唑磷、丙溴磷、氯氟氰菊酯和高效氯氟氰菊酯、水胺硫磷、甲拌磷（包含甲拌磷及其氧类似物亚砜、砜）、联苯菊酯、苯醚甲环唑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鸡蛋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地地美硝唑、多西环素、恩诺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恩诺沙星与环丙沙星之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氟苯尼考、甲氧苄啶、磺胺类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鸡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多西环素、尼卡巴嗪、恩诺沙星、氧氟沙星、氯霉素、甲氧苄啶、磺胺类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二氧化硫残留量、吡虫啉、噻虫嗪、噻虫胺、毒死蜱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韭菜检验项目包括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二氧化硫残留量、吡虫啉、噻虫嗪、噻虫胺、毒死蜱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辣椒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检验项目包括倍硫磷、克百威（包含克百威及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羟基克百威）、啶虫脒、噻虫胺、毒死蜱、氧乐果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马铃薯检验项目包括乙酰甲胺磷、毒死蜱、氯氟氰菊酯和高效氯氟氰菊酯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芒果检验项目包括乙酰甲胺磷、吡唑醚菌酯、噻虫胺、戊唑醇、苯醚甲环唑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苹果检验项目包括啶虫脒、敌敌畏、毒死蜱、甲拌磷（包含甲拌磷及其氧类似物亚砜、砜）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普通白菜检验项目包括吡虫啉、啶虫脒、噻虫胺、敌敌畏、毒死蜱、氟虫腈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山药检验项目包括咪鲜胺和咪鲜胺锰盐、氯氟氰菊酯和高效氯氟氰菊酯、涕灭威（包含涕灭威及其氧类似物亚砜、砜）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甜椒检验项目包括吡虫啉、噻虫嗪、噻虫胺、毒死蜱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香蕉检验项目包括吡唑醚菌酯、吡虫啉、噻虫嗪、噻虫胺、氟虫腈、腈苯唑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苯醚甲环唑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猪肉检验项目包括吡唑醚菌酯、吡虫啉、噻虫嗪、噻虫胺、氟虫腈、腈苯唑、苯醚甲环唑。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M.zw</cp:lastModifiedBy>
  <cp:lastPrinted>2023-04-12T14:27:00Z</cp:lastPrinted>
  <dcterms:modified xsi:type="dcterms:W3CDTF">2025-05-20T02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11D6C8CD4898821B41C4E1700D6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lYzExZmQ0ODgxNDQ2YTM1NTNjNzkzM2Q2ZmUzNjQiLCJ1c2VySWQiOiI0OTc5NDAzNjMifQ==</vt:lpwstr>
  </property>
  <property fmtid="{D5CDD505-2E9C-101B-9397-08002B2CF9AE}" pid="5" name="commondata">
    <vt:lpwstr>commondata</vt:lpwstr>
  </property>
</Properties>
</file>